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80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right="1800" w:hanging="0"/>
        <w:jc w:val="center"/>
        <w:rPr>
          <w:rFonts w:ascii="Shree-Guj-3313" w:hAnsi="Shree-Guj-3313" w:cs="Shree-Guj-3313"/>
          <w:b/>
          <w:b/>
          <w:i/>
          <w:i/>
          <w:sz w:val="60"/>
        </w:rPr>
      </w:pPr>
      <w:r>
        <w:rPr>
          <w:rFonts w:cs="Shree-Guj-3313" w:ascii="Shree-Guj-3313" w:hAnsi="Shree-Guj-3313"/>
          <w:b/>
          <w:i/>
          <w:sz w:val="60"/>
        </w:rPr>
        <w:t>f¡gh¡ V$pBdV$¡$bg</w:t>
      </w:r>
    </w:p>
    <w:p>
      <w:pPr>
        <w:pStyle w:val="Normal"/>
        <w:ind w:right="1800" w:hanging="0"/>
        <w:jc w:val="center"/>
        <w:rPr>
          <w:rFonts w:ascii="Shree-Guj-3313" w:hAnsi="Shree-Guj-3313" w:cs="Shree-Guj-3313"/>
          <w:b/>
          <w:b/>
          <w:i/>
          <w:i/>
          <w:sz w:val="60"/>
        </w:rPr>
      </w:pPr>
      <w:r>
        <w:rPr>
          <w:rFonts w:cs="Shree-Guj-3313" w:ascii="Shree-Guj-3313" w:hAnsi="Shree-Guj-3313"/>
          <w:b/>
          <w:i/>
          <w:sz w:val="60"/>
        </w:rPr>
      </w:r>
    </w:p>
    <w:p>
      <w:pPr>
        <w:pStyle w:val="Normal"/>
        <w:ind w:right="1800" w:hanging="0"/>
        <w:jc w:val="center"/>
        <w:rPr>
          <w:rFonts w:ascii="Shree-Guj-3313" w:hAnsi="Shree-Guj-3313" w:cs="Shree-Guj-3313"/>
          <w:b/>
          <w:b/>
          <w:i/>
          <w:i/>
          <w:sz w:val="32"/>
        </w:rPr>
      </w:pPr>
      <w:r>
        <w:rPr>
          <w:rFonts w:cs="Shree-Guj-3313" w:ascii="Shree-Guj-3313" w:hAnsi="Shree-Guj-3313"/>
          <w:b/>
          <w:i/>
          <w:sz w:val="32"/>
        </w:rPr>
        <w:t>`ròd f¡gh¡ - Adv$phpv$\u dy„bC sfa S&gt;su NpX$uAp¡ - E`X$hp_p¡ kde : Ap V$pBdV¡$bg 1-7-99\u Adgdp„ R&gt;¡</w:t>
      </w:r>
    </w:p>
    <w:p>
      <w:pPr>
        <w:pStyle w:val="Normal"/>
        <w:ind w:right="1800" w:hanging="0"/>
        <w:jc w:val="both"/>
        <w:rPr>
          <w:rFonts w:ascii="Shree-Guj-3313" w:hAnsi="Shree-Guj-3313" w:cs="Shree-Guj-3313"/>
          <w:b/>
          <w:b/>
          <w:i/>
          <w:i/>
          <w:sz w:val="32"/>
        </w:rPr>
      </w:pPr>
      <w:r>
        <w:rPr>
          <w:rFonts w:cs="Shree-Guj-3313" w:ascii="Shree-Guj-3313" w:hAnsi="Shree-Guj-3313"/>
          <w:b/>
          <w:i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  <w:tab/>
        <w:t>NpX$u _„.</w:t>
        <w:tab/>
        <w:t>Adv$phpv</w:t>
        <w:tab/>
        <w:t>_qX$epv$</w:t>
        <w:tab/>
        <w:t>ApZ„v$</w:t>
        <w:tab/>
        <w:t>hX$p¡v$fp</w:t>
        <w:tab/>
        <w:t>rdepNpd</w:t>
        <w:tab/>
        <w:t>cê$Q</w:t>
        <w:tab/>
        <w:t>A„L$g¡ðf</w:t>
        <w:tab/>
        <w:t>L$p¡k„bp</w:t>
        <w:tab/>
        <w:t>L$ud</w:t>
        <w:tab/>
        <w:t>kyfs</w:t>
        <w:tab/>
        <w:t>D^_p</w:t>
        <w:tab/>
        <w:t>_hkpfu</w:t>
        <w:tab/>
        <w:t>rbrgdp¡fp</w:t>
        <w:tab/>
        <w:t>hgkpX$</w:t>
        <w:tab/>
        <w:t>hp`u</w:t>
        <w:tab/>
        <w:t>v$lpÏ</w:t>
        <w:tab/>
        <w:t>rhfpf</w:t>
        <w:tab/>
        <w:t>bp¡fuhgu</w:t>
        <w:tab/>
        <w:t>bp„Öp</w:t>
        <w:tab/>
        <w:t>v$pv$f</w:t>
        <w:tab/>
        <w:t>dy„bC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rhfpf-cê$Q `¡k¡ÞS&gt;f</w:t>
        <w:tab/>
        <w:t>100</w:t>
        <w:tab/>
        <w:t>--</w:t>
        <w:tab/>
        <w:t>--</w:t>
        <w:tab/>
        <w:t>--</w:t>
        <w:tab/>
        <w:t>--</w:t>
        <w:tab/>
        <w:t>--</w:t>
        <w:tab/>
        <w:t>14.20</w:t>
        <w:tab/>
        <w:t>14.29</w:t>
        <w:tab/>
        <w:t>14.53</w:t>
        <w:tab/>
        <w:t>15.02</w:t>
        <w:tab/>
        <w:t>16.25</w:t>
        <w:tab/>
        <w:t>16.31</w:t>
        <w:tab/>
        <w:t>17.01</w:t>
        <w:tab/>
        <w:t>17.36</w:t>
        <w:tab/>
        <w:t>18.12</w:t>
        <w:tab/>
        <w:t>18.48</w:t>
        <w:tab/>
        <w:t>20.03</w:t>
        <w:tab/>
        <w:t>21.30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hgkpX$-Adv$phpv$ `¡k¡ÞS&gt;f</w:t>
        <w:tab/>
        <w:t>50</w:t>
        <w:tab/>
        <w:t>10.55</w:t>
        <w:tab/>
        <w:t>12.0</w:t>
        <w:tab/>
        <w:t>12.49</w:t>
        <w:tab/>
        <w:t>14.45</w:t>
        <w:tab/>
        <w:t>15.31</w:t>
        <w:tab/>
        <w:t>16.32</w:t>
        <w:tab/>
        <w:t>16.40</w:t>
        <w:tab/>
        <w:t>17.08</w:t>
        <w:tab/>
        <w:t>17.20</w:t>
        <w:tab/>
        <w:t>18.50</w:t>
        <w:tab/>
        <w:t>18.57</w:t>
        <w:tab/>
        <w:t>19.30</w:t>
        <w:tab/>
        <w:t>20.05</w:t>
        <w:tab/>
        <w:t>20.40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kyfs-rhfpf iV$g</w:t>
        <w:tab/>
        <w:t>148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18.20</w:t>
        <w:tab/>
        <w:t>18.26</w:t>
        <w:tab/>
        <w:t>18.57</w:t>
        <w:tab/>
        <w:t>19.27</w:t>
        <w:tab/>
        <w:t>20.05</w:t>
        <w:tab/>
        <w:t>20.37</w:t>
        <w:tab/>
        <w:t>21.34</w:t>
        <w:tab/>
        <w:t>23.00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Adv$phpv$ `¡k¡ÞS&gt;f</w:t>
        <w:tab/>
        <w:t>40</w:t>
        <w:tab/>
        <w:t>23.15</w:t>
        <w:tab/>
        <w:t>00.40</w:t>
        <w:tab/>
        <w:t>01.15</w:t>
        <w:tab/>
        <w:t>02.50</w:t>
        <w:tab/>
        <w:t>03.25</w:t>
        <w:tab/>
        <w:t>04.40</w:t>
        <w:tab/>
        <w:t>04.50</w:t>
        <w:tab/>
        <w:t>05.37</w:t>
        <w:tab/>
        <w:t>05.48</w:t>
        <w:tab/>
        <w:t>07.30</w:t>
        <w:tab/>
        <w:t>07.36</w:t>
        <w:tab/>
        <w:t>08.10</w:t>
        <w:tab/>
        <w:t>08.44</w:t>
        <w:tab/>
        <w:t>09.55</w:t>
        <w:tab/>
        <w:t>10.33</w:t>
        <w:tab/>
        <w:t>11.35</w:t>
        <w:tab/>
        <w:t>13.28</w:t>
        <w:tab/>
        <w:t>14.08</w:t>
        <w:tab/>
        <w:t>15.20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rhfpf-kyfs iV$g</w:t>
        <w:tab/>
        <w:t>138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4.30</w:t>
        <w:tab/>
        <w:t>04.36</w:t>
        <w:tab/>
        <w:t>05.07</w:t>
        <w:tab/>
        <w:t>05.39</w:t>
        <w:tab/>
        <w:t>06.57</w:t>
        <w:tab/>
        <w:t>07.29</w:t>
        <w:tab/>
        <w:t>08.38</w:t>
        <w:tab/>
        <w:t>10.05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d¡dy</w:t>
        <w:tab/>
        <w:t>12/52</w:t>
        <w:tab/>
        <w:t>--</w:t>
        <w:tab/>
        <w:t>--</w:t>
        <w:tab/>
        <w:t>--</w:t>
        <w:tab/>
        <w:t>06.10</w:t>
        <w:tab/>
        <w:t>06.48</w:t>
        <w:tab/>
        <w:t>07.37</w:t>
        <w:tab/>
        <w:t>07..46</w:t>
        <w:tab/>
        <w:t>08.09</w:t>
        <w:tab/>
        <w:t>08.16</w:t>
        <w:tab/>
        <w:t>09.20</w:t>
        <w:tab/>
        <w:t>09.26</w:t>
        <w:tab/>
        <w:t>10.10</w:t>
        <w:tab/>
        <w:t>10.42</w:t>
        <w:tab/>
        <w:t>11.10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hgkpX$ `¡k¡ÞS&gt;f</w:t>
        <w:tab/>
        <w:t>14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4.50</w:t>
        <w:tab/>
        <w:t>05.21</w:t>
        <w:tab/>
        <w:t>06.16</w:t>
        <w:tab/>
        <w:t>07.55</w:t>
        <w:tab/>
        <w:t>08.23</w:t>
      </w:r>
      <w:r>
        <w:rPr>
          <w:rFonts w:cs="Symbol" w:ascii="Symbol" w:hAnsi="Symbol"/>
        </w:rPr>
        <w:tab/>
        <w:t></w:t>
      </w:r>
      <w:r>
        <w:rPr>
          <w:rFonts w:cs="Shree-Guj-3313" w:ascii="Shree-Guj-3313" w:hAnsi="Shree-Guj-3313"/>
        </w:rPr>
        <w:tab/>
        <w:t>08.57</w:t>
        <w:tab/>
        <w:t>09.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kyfs-cê$Q `¡k¡ÞS&gt;f</w:t>
        <w:tab/>
        <w:t>132</w:t>
        <w:tab/>
        <w:t>--</w:t>
        <w:tab/>
        <w:t>--</w:t>
        <w:tab/>
        <w:t>--</w:t>
        <w:tab/>
        <w:t>--</w:t>
        <w:tab/>
        <w:t>--</w:t>
        <w:tab/>
        <w:t>06.45</w:t>
        <w:tab/>
        <w:t>06.54</w:t>
        <w:tab/>
        <w:t>07.19</w:t>
        <w:tab/>
        <w:t>07.30</w:t>
        <w:tab/>
        <w:t>08.25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d¡dy</w:t>
        <w:tab/>
        <w:t>8/10</w:t>
        <w:tab/>
        <w:t>08.40</w:t>
        <w:tab/>
        <w:t>09.45</w:t>
        <w:tab/>
        <w:t>10.07</w:t>
        <w:tab/>
        <w:t>11.20</w:t>
        <w:tab/>
        <w:t>11.58</w:t>
        <w:tab/>
        <w:t>12.47</w:t>
        <w:tab/>
        <w:t>13.01</w:t>
        <w:tab/>
        <w:t>13.22</w:t>
        <w:tab/>
        <w:t>13.39</w:t>
        <w:tab/>
        <w:t>14.55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hufdNpd `¡k¡ÞS&gt;f</w:t>
        <w:tab/>
        <w:t>42</w:t>
        <w:tab/>
        <w:t>11.45</w:t>
        <w:tab/>
        <w:t>13.30</w:t>
        <w:tab/>
        <w:t>14.10</w:t>
        <w:tab/>
        <w:t>16.00</w:t>
        <w:tab/>
        <w:t>17.01</w:t>
        <w:tab/>
        <w:t>18.02</w:t>
        <w:tab/>
        <w:t>18.11</w:t>
        <w:tab/>
        <w:t>18.39</w:t>
        <w:tab/>
        <w:t>18.55</w:t>
        <w:tab/>
        <w:t>20.45</w:t>
        <w:tab/>
        <w:t>20.52</w:t>
        <w:tab/>
        <w:t>21.33</w:t>
        <w:tab/>
        <w:t>22.10</w:t>
        <w:tab/>
        <w:t>23.05</w:t>
        <w:tab/>
        <w:t>23.42</w:t>
        <w:tab/>
        <w:t>00.52</w:t>
        <w:tab/>
        <w:t>02.35</w:t>
        <w:tab/>
        <w:t>03.1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3.58</w:t>
        <w:tab/>
        <w:t>04.2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(rcgpX$-kyfs) d¡dy</w:t>
        <w:tab/>
        <w:t>42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17.25</w:t>
        <w:tab/>
        <w:t>17.31</w:t>
        <w:tab/>
        <w:t>18.00</w:t>
        <w:tab/>
        <w:t>18.30</w:t>
        <w:tab/>
        <w:t>19.30</w:t>
        <w:tab/>
        <w:t>rcgpX$ `f</w:t>
        <w:tab/>
        <w:t>Aphi¡</w:t>
        <w:tab/>
        <w:t>20.08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  <w:t>A¡¼kâ¡k NpX$u_p„ _pdp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NyS&gt;fps ¼hu_</w:t>
        <w:tab/>
        <w:t>9110</w:t>
        <w:tab/>
        <w:t>18.50</w:t>
        <w:tab/>
        <w:t>19.26</w:t>
        <w:tab/>
        <w:t>20.30</w:t>
        <w:tab/>
        <w:t>20.54</w:t>
        <w:tab/>
        <w:t>21.37</w:t>
        <w:tab/>
        <w:t>21.37</w:t>
        <w:tab/>
        <w:t>21.47</w:t>
        <w:tab/>
        <w:t>22.04</w:t>
        <w:tab/>
        <w:t>22.15</w:t>
        <w:tab/>
        <w:t>23.00</w:t>
        <w:tab/>
        <w:t>23.06</w:t>
        <w:tab/>
        <w:t>23.31</w:t>
        <w:tab/>
        <w:t>23.57</w:t>
        <w:tab/>
        <w:t>00.30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NyS&gt;fps A¡¼kâ¡k</w:t>
        <w:tab/>
        <w:t>9012</w:t>
        <w:tab/>
        <w:t>07.00</w:t>
        <w:tab/>
        <w:t>07.55</w:t>
        <w:tab/>
        <w:t>08.17</w:t>
        <w:tab/>
        <w:t>09.07</w:t>
        <w:tab/>
        <w:t>09.32</w:t>
        <w:tab/>
        <w:t>10.07</w:t>
        <w:tab/>
        <w:t>10.16</w:t>
        <w:tab/>
        <w:t>10.35</w:t>
        <w:tab/>
        <w:t>10.46</w:t>
        <w:tab/>
        <w:t>11.27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1.15</w:t>
        <w:tab/>
        <w:t>12.09</w:t>
        <w:tab/>
        <w:t>12.40</w:t>
        <w:tab/>
        <w:t>13.01</w:t>
        <w:tab/>
        <w:t>13.4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5.19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6.00</w:t>
        <w:tab/>
        <w:t>16.2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hgkpX -hX$p¡v$fp BÞV$fqkV$u</w:t>
        <w:tab/>
        <w:t>9058</w:t>
        <w:tab/>
        <w:t>--</w:t>
        <w:tab/>
        <w:t>--</w:t>
        <w:tab/>
        <w:t>--</w:t>
        <w:tab/>
        <w:t>17.35</w:t>
        <w:tab/>
        <w:t>17.59</w:t>
        <w:tab/>
        <w:t>18.35</w:t>
        <w:tab/>
        <w:t>18.43</w:t>
        <w:tab/>
        <w:t>18.59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9.5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0.16</w:t>
        <w:tab/>
        <w:t>20.30</w:t>
        <w:tab/>
        <w:t>21.00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kp¥fpô²$ A¡¼kâ¡k</w:t>
        <w:tab/>
        <w:t>9216</w:t>
        <w:tab/>
        <w:t>07.15</w:t>
        <w:tab/>
        <w:t>08.25</w:t>
        <w:tab/>
        <w:t>08.40</w:t>
        <w:tab/>
        <w:t>09.45</w:t>
        <w:tab/>
        <w:t>10.16</w:t>
        <w:tab/>
        <w:t>11.02</w:t>
        <w:tab/>
        <w:t>11.10</w:t>
        <w:tab/>
        <w:t>11.39</w:t>
        <w:tab/>
        <w:t>11.44</w:t>
        <w:tab/>
        <w:t>12.45</w:t>
        <w:tab/>
        <w:t>12.51</w:t>
        <w:tab/>
        <w:t>13.17</w:t>
        <w:tab/>
        <w:t>13.42</w:t>
        <w:tab/>
        <w:t>14.45</w:t>
        <w:tab/>
        <w:t>15.20</w:t>
        <w:tab/>
        <w:t>16.28</w:t>
        <w:tab/>
        <w:t>17.45</w:t>
        <w:tab/>
        <w:t>18.1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9.05</w:t>
        <w:tab/>
        <w:t>19.3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L$Zp®hsu A¡¼kâ¡k (by^ rkhp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ab/>
        <w:t>2934</w:t>
        <w:tab/>
        <w:t>05.05</w:t>
        <w:tab/>
        <w:t>05.44</w:t>
        <w:tab/>
        <w:t>06.04</w:t>
        <w:tab/>
        <w:t>06.57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7.48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8.49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0.07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2.0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2.5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kepÆ_Nfu A¡¼kâ¡k</w:t>
        <w:tab/>
        <w:t>2964</w:t>
        <w:tab/>
        <w:t>--</w:t>
        <w:tab/>
        <w:t>--</w:t>
        <w:tab/>
        <w:t>--</w:t>
        <w:tab/>
        <w:t>07.20</w:t>
        <w:tab/>
        <w:t>07.48</w:t>
        <w:tab/>
        <w:t>08.27</w:t>
        <w:tab/>
        <w:t>08.36</w:t>
        <w:tab/>
        <w:t>08.5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9.3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0.17</w:t>
        <w:tab/>
        <w:t>10.48</w:t>
        <w:tab/>
        <w:t>11.09</w:t>
        <w:tab/>
        <w:t>13.0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3.18</w:t>
        <w:tab/>
        <w:t>14.05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kp¥fpóV²$ S&gt;_sp A¡¼kâ¡k</w:t>
        <w:tab/>
        <w:t>9018</w:t>
        <w:tab/>
        <w:t>20.20</w:t>
        <w:tab/>
        <w:t>21.12</w:t>
        <w:tab/>
        <w:t>21.32</w:t>
        <w:tab/>
        <w:t>22.28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3.32</w:t>
        <w:tab/>
        <w:t>23.4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0.5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1.13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2.0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3.00</w:t>
        <w:tab/>
        <w:t>04.25</w:t>
        <w:tab/>
        <w:t>04.57</w:t>
        <w:tab/>
        <w:t>05.35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L$ÃR&gt; A¡¼kâ¡k</w:t>
        <w:tab/>
        <w:t>9032</w:t>
        <w:tab/>
        <w:t>03.10</w:t>
        <w:tab/>
        <w:t>03.52</w:t>
        <w:tab/>
        <w:t>04.12</w:t>
        <w:tab/>
        <w:t>05.08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6.02</w:t>
        <w:tab/>
        <w:t>06.1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7.2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7.43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8.27</w:t>
        <w:tab/>
        <w:t>08.49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0.44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1.19</w:t>
        <w:tab/>
        <w:t>11.4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gpHN fpZu</w:t>
        <w:tab/>
        <w:t>9022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5.25</w:t>
        <w:tab/>
        <w:t>05.32</w:t>
        <w:tab/>
        <w:t>06.00</w:t>
        <w:tab/>
        <w:t>06.22</w:t>
        <w:tab/>
        <w:t>06.46</w:t>
        <w:tab/>
        <w:t>07.08</w:t>
        <w:tab/>
        <w:t>07.4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9.16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0.2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BÞV$fqkV$u A¡¼kâ¡k</w:t>
        <w:tab/>
        <w:t>9130</w:t>
        <w:tab/>
        <w:t>14.55</w:t>
        <w:tab/>
        <w:t>15.52</w:t>
        <w:tab/>
        <w:t>16.15</w:t>
        <w:tab/>
        <w:t>17.15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gp¡L$i[¼s A¡¼kâ¡k</w:t>
        <w:tab/>
        <w:t>9144</w:t>
        <w:tab/>
        <w:t>21.50</w:t>
        <w:tab/>
        <w:t>22.04</w:t>
        <w:tab/>
        <w:t>22.26</w:t>
        <w:tab/>
        <w:t>23.2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0.28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1.2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1.5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2.35</w:t>
        <w:tab/>
        <w:t>02.56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5.2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6.00</w:t>
        <w:tab/>
        <w:t>06.2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kp¥fpóV²$ d¡g</w:t>
        <w:tab/>
        <w:t>9006</w:t>
        <w:tab/>
        <w:t>22.50</w:t>
        <w:tab/>
        <w:t>23.30</w:t>
        <w:tab/>
        <w:t>23.55</w:t>
        <w:tab/>
        <w:t>00.5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1.5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2.5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3.19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4.05</w:t>
        <w:tab/>
        <w:t>04.27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6.58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7.35</w:t>
        <w:tab/>
        <w:t>08.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NyS&gt;fps d¡g</w:t>
        <w:tab/>
        <w:t>2902</w:t>
        <w:tab/>
        <w:t>22.00</w:t>
        <w:tab/>
        <w:t>22.50</w:t>
        <w:tab/>
        <w:t>23.12</w:t>
        <w:tab/>
        <w:t>00.08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1.0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2.08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3.13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4.07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5.44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6.18</w:t>
        <w:tab/>
        <w:t>06.5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hX$p¡v$fp A¡¼kâ¡k</w:t>
        <w:tab/>
        <w:t>2928</w:t>
        <w:tab/>
        <w:t>--</w:t>
        <w:tab/>
        <w:t>--</w:t>
        <w:tab/>
        <w:t>--</w:t>
        <w:tab/>
        <w:t>22.4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3.5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1.0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4.3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5.08</w:t>
        <w:tab/>
        <w:t>05.3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  <w:t>gp„bp A„sf_u A¡¼kâ¡k V²¡$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tlkp A¡¼kâ¡k (kp¡d, Nyfy, ir_)</w:t>
        <w:tab/>
        <w:t>1095</w:t>
        <w:tab/>
        <w:t>16.0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7.12</w:t>
        <w:tab/>
        <w:t>18.20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9.18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0.2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0.5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1.45</w:t>
        <w:tab/>
        <w:t>22.06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`y_p 5.30 Aphi¡ hpep hkC E`X$i¡</w:t>
        <w:tab/>
        <w:tab/>
        <w:t>00.2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ispåv$u A¡¼kâ¡k (iy¾$ rkhpe)</w:t>
        <w:tab/>
        <w:t>2010</w:t>
        <w:tab/>
        <w:t>14.45</w:t>
        <w:tab/>
        <w:t>15.22</w:t>
        <w:tab/>
        <w:t>15.33</w:t>
        <w:tab/>
        <w:t>16.2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7.0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8.07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9.09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1.03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1.4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qafp¡T`yf S&gt;_sp A¡¼kâ¡k</w:t>
        <w:tab/>
        <w:t>9024</w:t>
        <w:tab/>
        <w:t xml:space="preserve"> qafp¡T`yf\u E`X$i¡</w:t>
        <w:tab/>
        <w:t xml:space="preserve"> 04.40</w:t>
        <w:tab/>
        <w:t>11.50</w:t>
        <w:tab/>
        <w:t>12.12</w:t>
        <w:tab/>
        <w:t>12.52</w:t>
        <w:tab/>
        <w:t>12.59</w:t>
        <w:tab/>
        <w:t>13.15</w:t>
        <w:tab/>
        <w:t>13.24</w:t>
        <w:tab/>
        <w:t>14.44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5.13</w:t>
        <w:tab/>
        <w:t>15.36</w:t>
        <w:tab/>
        <w:t>16.19</w:t>
        <w:tab/>
        <w:t>16.49</w:t>
        <w:tab/>
        <w:t>17.40</w:t>
        <w:tab/>
        <w:t>18.53</w:t>
        <w:tab/>
        <w:t>19.29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0.05</w:t>
        <w:tab/>
        <w:t>20.4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õhfpS&gt; A¡¼k. (by^. Nyfy, ir_, frh)</w:t>
        <w:tab/>
        <w:t>2472</w:t>
        <w:tab/>
        <w:t>S&gt;çdy\u E`X$i¡</w:t>
        <w:tab/>
        <w:t>11.25</w:t>
        <w:tab/>
        <w:t>12.19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3.16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4.16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7.23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8.2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fpS&gt;L$p¡V$-rÓh¡ÞÖd A¡¼kâ¡k (ir_)</w:t>
        <w:tab/>
        <w:t>6333</w:t>
        <w:tab/>
        <w:t>11.5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3.02</w:t>
        <w:tab/>
        <w:t>14.10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15.10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16.20</w:t>
        <w:tab/>
        <w:t>fpS&gt;L$p¡V$\u E`X$i¡</w:t>
        <w:tab/>
        <w:t>07.00</w:t>
        <w:tab/>
        <w:t>17.35</w:t>
        <w:tab/>
        <w:t>rÓh¡ÞÖd¹ Aphi¡</w:t>
        <w:tab/>
        <w:t>05.00</w:t>
        <w:tab/>
        <w:t>(hpep hkC 18.3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Np„^u^pd-_pNfL$p¡Bg (frhhpf)</w:t>
        <w:tab/>
        <w:t>6335</w:t>
        <w:tab/>
        <w:t>11.55</w:t>
        <w:tab/>
        <w:t>12.52</w:t>
        <w:tab/>
        <w:t>13.02</w:t>
        <w:tab/>
        <w:t>14.10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15.10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16.20</w:t>
        <w:tab/>
        <w:t>Np„^u^pd\u E`X$i¡</w:t>
        <w:tab/>
        <w:t>05.20</w:t>
        <w:tab/>
        <w:t>17.35</w:t>
        <w:tab/>
        <w:t>_Nf L$p¡Cg Aphi¡</w:t>
        <w:tab/>
        <w:t>06.55</w:t>
        <w:tab/>
        <w:t>(hpep hkC 20.40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fpS&gt;L$p¡V$-L$p¡Qu_ A¡¼kâ¡k (kp¡d)</w:t>
        <w:tab/>
        <w:t>6337</w:t>
        <w:tab/>
        <w:t>11.55</w:t>
        <w:tab/>
        <w:t>12.52</w:t>
        <w:tab/>
        <w:t>13.02</w:t>
        <w:tab/>
        <w:t>14.1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5.10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16.20</w:t>
        <w:tab/>
        <w:t>fpS&gt;L$p¡V$\u E`X$i¡ 07.00</w:t>
        <w:tab/>
        <w:t>17.35</w:t>
        <w:tab/>
        <w:t>L$p¡Qu_ Aphi¡ 23.45 (hpep hkC 18.3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fpS&gt;L$p¡V$-rkL„$v$fpbpv$ A¡¼k. (Nyfy$)</w:t>
        <w:tab/>
        <w:t>7017</w:t>
        <w:tab/>
        <w:t>10.1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1.17</w:t>
        <w:tab/>
        <w:t>12.25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13.2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4.30</w:t>
        <w:tab/>
        <w:t>fpS&gt;L$p¡V$\u E`X$i¡ 05.10</w:t>
        <w:tab/>
        <w:t>15.38</w:t>
        <w:tab/>
        <w:t>rkL„$v$fpbpv$ Aphi¡ 11.10 (hpep hkC 18.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dv$phpv$-lphfp A¡¼kâ¡k</w:t>
        <w:tab/>
        <w:t>8033</w:t>
        <w:tab/>
        <w:t>09.20</w:t>
        <w:tab/>
        <w:t>10.07</w:t>
        <w:tab/>
        <w:t>10.27</w:t>
        <w:tab/>
        <w:t>11.3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2.2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3.50</w:t>
        <w:tab/>
        <w:t>hpep cykphm E`X$i¡ 22.30</w:t>
        <w:tab/>
        <w:t>lphfp Aphi¡ 05.4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`ròd A¡¼kâ¡k</w:t>
        <w:tab/>
        <w:t>2926</w:t>
        <w:tab/>
        <w:t>Ad©skf\u E`X$i¡-08.00</w:t>
        <w:tab/>
        <w:t>09.0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9.53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0.5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1.18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1.58</w:t>
        <w:tab/>
        <w:t>12.19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4.2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4.54</w:t>
        <w:tab/>
        <w:t>15.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_hÆh_ A¡¼kâ¡k</w:t>
        <w:tab/>
        <w:t>6045</w:t>
        <w:tab/>
        <w:t>06.35</w:t>
        <w:tab/>
        <w:t>07.17</w:t>
        <w:tab/>
        <w:t>07.37</w:t>
        <w:tab/>
        <w:t>08.3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9.35 Q¡Þ_pB Aphi¡</w:t>
        <w:tab/>
        <w:t>17.15</w:t>
        <w:tab/>
        <w:t>10.40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fpS&gt;^p_u A¡¼kâ¡k (by^ rkhpe)</w:t>
        <w:tab/>
        <w:t>2952</w:t>
        <w:tab/>
        <w:t>_hu qv$ëlu\u E`X$i¡ - 16.00</w:t>
        <w:tab/>
        <w:t>3.58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8.3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p¡Nô$ ¾$p„rs A¡¼k. (iy¾$ rkhpe)</w:t>
        <w:tab/>
        <w:t>2954</w:t>
        <w:tab/>
        <w:t>r_TpdyØu_\u E`X$i¡ - 16.5504.55</w:t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5.38</w:t>
        <w:tab/>
      </w:r>
      <w:r>
        <w:rPr>
          <w:rFonts w:cs="Symbol" w:ascii="Symbol" w:hAnsi="Symbol"/>
        </w:rPr>
        <w:t></w:t>
        <w:tab/>
        <w:t></w:t>
        <w:tab/>
        <w:t></w:t>
      </w:r>
      <w:r>
        <w:rPr>
          <w:rFonts w:cs="Shree-Guj-3313" w:ascii="Shree-Guj-3313" w:hAnsi="Shree-Guj-3313"/>
        </w:rPr>
        <w:tab/>
        <w:t>06.3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7.28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10.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dy„bC-S&gt;e`yf ky`f apõV$ A¡¼k.</w:t>
        <w:tab/>
        <w:t>2956</w:t>
        <w:tab/>
        <w:t>S&gt;e`yf\u E`X$i¡-13.40</w:t>
        <w:tab/>
        <w:tab/>
        <w:t>01.45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3.3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7.14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08.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h[ÞsL$p A¡¼kâ¡k</w:t>
        <w:tab/>
        <w:t>2962</w:t>
        <w:tab/>
        <w:t>BÞv$p¡f\u E`X$i¡-15.45</w:t>
        <w:tab/>
        <w:t>00.33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1.25</w:t>
        <w:tab/>
        <w:t>01.29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02.36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2.36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2.59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3.41</w:t>
        <w:tab/>
      </w:r>
      <w:r>
        <w:rPr>
          <w:rFonts w:cs="Symbol" w:ascii="Symbol" w:hAnsi="Symbol"/>
        </w:rPr>
        <w:t></w:t>
        <w:tab/>
        <w:t></w:t>
        <w:tab/>
        <w:t></w:t>
      </w:r>
      <w:r>
        <w:rPr>
          <w:rFonts w:cs="Shree-Guj-3313" w:ascii="Shree-Guj-3313" w:hAnsi="Shree-Guj-3313"/>
        </w:rPr>
        <w:tab/>
        <w:t>06.03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6.4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Np¡ëX$_ V¡$ç`g A¡¼kâ¡k</w:t>
        <w:tab/>
        <w:t>2904</w:t>
        <w:tab/>
        <w:t>Ad©skf\u E`X$i¡- 21.30 23.58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1.5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5.10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5.44</w:t>
        <w:tab/>
        <w:t>06.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v¡$lfpv|$_ A¡¼kâ¡k</w:t>
        <w:tab/>
        <w:t>9020</w:t>
        <w:tab/>
        <w:t>v$l¡fpv|$_\u E`X$i¡ - 11.10</w:t>
        <w:tab/>
        <w:t>20.50</w:t>
        <w:tab/>
        <w:t>21.16</w:t>
        <w:tab/>
        <w:t>21.55</w:t>
        <w:tab/>
        <w:t>22.05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23.35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0.02</w:t>
        <w:tab/>
        <w:t>00.25</w:t>
        <w:tab/>
        <w:t>01.10</w:t>
        <w:tab/>
        <w:t>01.3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3.18</w:t>
        <w:tab/>
        <w:t>03.48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4.25</w:t>
        <w:tab/>
        <w:t>04.5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h^ A¡¼kâ¡k</w:t>
        <w:tab/>
        <w:t>5063</w:t>
        <w:tab/>
        <w:t>Np¡fM`yf\u E`X$i¡ - 13.30</w:t>
        <w:tab/>
        <w:t>22.2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0.1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1.22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4.15</w:t>
        <w:tab/>
        <w:t>05.00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dv$phpv$-b¢Ngp¡f A¡¼k. (frh)</w:t>
        <w:tab/>
        <w:t>6501</w:t>
        <w:tab/>
        <w:t>18.00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9.00</w:t>
        <w:tab/>
        <w:t>20.0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1.25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22.35</w:t>
        <w:tab/>
        <w:t>b¢Ágp¡f `lp¢Qi¡ -</w:t>
        <w:tab/>
        <w:t>07.4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`yfu-Ap¡Mp A¡¼kâ¡k (by^hpf)</w:t>
        <w:tab/>
        <w:t>8402</w:t>
        <w:tab/>
        <w:t>18.0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20.0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22.35</w:t>
        <w:tab/>
        <w:t>Ap¡Mp\u E`X$i¡ -</w:t>
        <w:tab/>
        <w:t>08.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`yfu-Adv$p. A¡¼k. (kp¡d, Nyfy$, ir_)</w:t>
        <w:tab/>
        <w:t>8404</w:t>
        <w:tab/>
        <w:t>18.00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20.0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</w:r>
      <w:r>
        <w:rPr>
          <w:rFonts w:cs="Shree-Guj-3313" w:ascii="Shree-Guj-3313" w:hAnsi="Shree-Guj-3313"/>
        </w:rPr>
        <w:tab/>
        <w:t>22.35</w:t>
        <w:tab/>
        <w:t>Ap¡Mp\u E`X$i¡ -</w:t>
        <w:tab/>
        <w:t>08.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bp„Öp-rbL$p_¡f</w:t>
        <w:tab/>
        <w:t>4707</w:t>
        <w:tab/>
        <w:t>01.3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3.4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6.05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8.0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1.02</w:t>
        <w:tab/>
        <w:t>11.45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bp„Öp-S&gt;e`yf A¡¼kâ¡k</w:t>
        <w:tab/>
        <w:t>9708</w:t>
        <w:tab/>
        <w:t>21.30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2.36</w:t>
        <w:tab/>
        <w:t>23.38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0.36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2.20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2.45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03.44</w:t>
        <w:tab/>
        <w:t>04.21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6.04</w:t>
        <w:tab/>
        <w:t>06.50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kyfs-`V$_p A¡¼k. (kp¡d rkhpe)</w:t>
        <w:tab/>
        <w:t>9048</w:t>
        <w:tab/>
        <w:t>`V$_p\u E`X$i¡ - 15.35</w:t>
        <w:tab/>
        <w:tab/>
        <w:tab/>
        <w:tab/>
        <w:tab/>
        <w:tab/>
        <w:tab/>
        <w:tab/>
        <w:t>22.05</w:t>
        <w:tab/>
        <w:t>hpep cykphm\u E`X$i¡. 14.3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sp[às-N„Np A¡¼k. (d„Nm, by^, Nyfy, iy¾$, ir_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ab/>
        <w:t>9046</w:t>
        <w:tab/>
        <w:t>hpfpZku\u E`X$i¡ - 19.15</w:t>
        <w:tab/>
        <w:tab/>
        <w:tab/>
        <w:tab/>
        <w:tab/>
        <w:tab/>
        <w:tab/>
        <w:t>22.05</w:t>
        <w:tab/>
        <w:t>hpep cykphm\u E`X$i¡ - 14.3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</w:r>
    </w:p>
    <w:p>
      <w:pPr>
        <w:pStyle w:val="Normal"/>
        <w:ind w:right="1800" w:hanging="0"/>
        <w:jc w:val="center"/>
        <w:rPr>
          <w:rFonts w:ascii="Shree-Guj-3313" w:hAnsi="Shree-Guj-3313" w:cs="Shree-Guj-3313"/>
          <w:b/>
          <w:b/>
          <w:i/>
          <w:i/>
        </w:rPr>
      </w:pPr>
      <w:r>
        <w:rPr>
          <w:rFonts w:cs="Shree-Guj-3313" w:ascii="Shree-Guj-3313" w:hAnsi="Shree-Guj-3313"/>
          <w:b/>
          <w:i/>
        </w:rPr>
      </w:r>
    </w:p>
    <w:p>
      <w:pPr>
        <w:pStyle w:val="Normal"/>
        <w:ind w:right="1800" w:hanging="0"/>
        <w:jc w:val="center"/>
        <w:rPr>
          <w:rFonts w:ascii="Shree-Guj-3313" w:hAnsi="Shree-Guj-3313" w:cs="Shree-Guj-3313"/>
          <w:b/>
          <w:b/>
          <w:i/>
          <w:i/>
          <w:sz w:val="32"/>
        </w:rPr>
      </w:pPr>
      <w:r>
        <w:rPr>
          <w:rFonts w:cs="Shree-Guj-3313" w:ascii="Shree-Guj-3313" w:hAnsi="Shree-Guj-3313"/>
          <w:b/>
          <w:i/>
          <w:sz w:val="32"/>
        </w:rPr>
        <w:t>`ròd f¡gh¡ - dy„bC\u Adv$phpv$  sfa S&gt;su NpX$uAp¡ - E`X$hp_p¡ kde : 1-7-99\u Ap V$pBdV¡$bg Adgdp„ Aph¡gy„ R&gt;¡</w:t>
      </w:r>
    </w:p>
    <w:p>
      <w:pPr>
        <w:pStyle w:val="Normal"/>
        <w:ind w:right="1800" w:hanging="0"/>
        <w:jc w:val="center"/>
        <w:rPr>
          <w:rFonts w:ascii="Shree-Guj-3313" w:hAnsi="Shree-Guj-3313" w:cs="Shree-Guj-3313"/>
          <w:b/>
          <w:b/>
          <w:i/>
          <w:i/>
          <w:sz w:val="32"/>
        </w:rPr>
      </w:pPr>
      <w:r>
        <w:rPr>
          <w:rFonts w:cs="Shree-Guj-3313" w:ascii="Shree-Guj-3313" w:hAnsi="Shree-Guj-3313"/>
          <w:b/>
          <w:i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  <w:tab/>
        <w:t>NpX$u _„.</w:t>
        <w:tab/>
        <w:t>dy„bC</w:t>
        <w:tab/>
        <w:t>v$pv$f</w:t>
        <w:tab/>
        <w:t>hp„v$fp</w:t>
        <w:tab/>
        <w:t>bp¡fuhgu</w:t>
        <w:tab/>
        <w:t>rhfpf</w:t>
        <w:tab/>
        <w:t>v$lpÏ</w:t>
        <w:tab/>
        <w:t>hp`u</w:t>
        <w:tab/>
        <w:t>hgkpX$</w:t>
        <w:tab/>
        <w:t>rbrgdp¡fp</w:t>
        <w:tab/>
        <w:t>_hkpfu</w:t>
        <w:tab/>
        <w:t>D^_p</w:t>
        <w:tab/>
        <w:t>kyfs</w:t>
        <w:tab/>
        <w:t>L$ud</w:t>
        <w:tab/>
        <w:t>L$p¡k„bp</w:t>
        <w:tab/>
        <w:t>A„L$g¡ðf</w:t>
        <w:tab/>
        <w:t>cê$Q</w:t>
        <w:tab/>
        <w:t>rdepNpd</w:t>
        <w:tab/>
        <w:t>hX$p¡v$fp</w:t>
        <w:tab/>
        <w:t>ApZ„v$</w:t>
        <w:tab/>
        <w:t>_qX$epv$</w:t>
        <w:tab/>
        <w:t>Adv$phpv$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rhfpf-cê$Q `¡k¡ÞS&gt;f</w:t>
        <w:tab/>
        <w:t>99</w:t>
        <w:tab/>
        <w:t>--</w:t>
        <w:tab/>
        <w:t>--</w:t>
        <w:tab/>
        <w:t>--</w:t>
        <w:tab/>
        <w:t>--</w:t>
        <w:tab/>
        <w:t>04.15</w:t>
        <w:tab/>
        <w:t>05.25</w:t>
        <w:tab/>
        <w:t>06.20</w:t>
        <w:tab/>
        <w:t>07.30</w:t>
        <w:tab/>
        <w:t>07.52</w:t>
        <w:tab/>
        <w:t>08.30</w:t>
        <w:tab/>
        <w:t>09.02</w:t>
        <w:tab/>
        <w:t>09.25</w:t>
        <w:tab/>
        <w:t>10.03</w:t>
        <w:tab/>
        <w:t>10.27</w:t>
        <w:tab/>
        <w:t>10.49</w:t>
        <w:tab/>
        <w:t>11.10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hgkpX$-Adv$phpv$ `¡k¡ÞS&gt;f</w:t>
        <w:tab/>
        <w:t>49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6.05</w:t>
        <w:tab/>
        <w:t>06.29</w:t>
        <w:tab/>
        <w:t>07.01</w:t>
        <w:tab/>
        <w:t>07.37</w:t>
        <w:tab/>
        <w:t>08.05</w:t>
        <w:tab/>
        <w:t>08.43</w:t>
        <w:tab/>
        <w:t>09.13</w:t>
        <w:tab/>
        <w:t>09.40</w:t>
        <w:tab/>
        <w:t>10.05</w:t>
        <w:tab/>
        <w:t>11.13</w:t>
        <w:tab/>
        <w:t>12.35</w:t>
        <w:tab/>
        <w:t>15.00</w:t>
        <w:tab/>
        <w:t>15.50</w:t>
        <w:tab/>
        <w:t>17.2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kyfs-rhfpf iV$g</w:t>
        <w:tab/>
        <w:t>147</w:t>
        <w:tab/>
        <w:t>--</w:t>
        <w:tab/>
        <w:t>--</w:t>
        <w:tab/>
        <w:t>--</w:t>
        <w:tab/>
        <w:t>--</w:t>
        <w:tab/>
        <w:t>07.45</w:t>
        <w:tab/>
        <w:t>09.02</w:t>
        <w:tab/>
        <w:t>10.05</w:t>
        <w:tab/>
        <w:t>10.55</w:t>
        <w:tab/>
        <w:t>11.36</w:t>
        <w:tab/>
        <w:t>12.07</w:t>
        <w:tab/>
        <w:t>12.42</w:t>
        <w:tab/>
        <w:t>13.00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Adv$phpv$ `¡k¡ÞS&gt;f</w:t>
        <w:tab/>
        <w:t>39</w:t>
        <w:tab/>
        <w:t>--</w:t>
        <w:tab/>
        <w:t>--</w:t>
        <w:tab/>
        <w:t>13.00</w:t>
        <w:tab/>
        <w:t>13.35</w:t>
        <w:tab/>
        <w:t>14.18</w:t>
        <w:tab/>
        <w:t>15.44</w:t>
        <w:tab/>
        <w:t>16.46</w:t>
        <w:tab/>
        <w:t>18.00</w:t>
        <w:tab/>
        <w:t>18.23</w:t>
        <w:tab/>
        <w:t>19.15</w:t>
        <w:tab/>
        <w:t>20.14</w:t>
        <w:tab/>
        <w:t>20.40</w:t>
        <w:tab/>
        <w:t>21.17</w:t>
        <w:tab/>
        <w:t>21.39</w:t>
        <w:tab/>
        <w:t>22.00</w:t>
        <w:tab/>
        <w:t>22.16</w:t>
        <w:tab/>
        <w:t>23.30</w:t>
        <w:tab/>
        <w:t>00.25</w:t>
        <w:tab/>
        <w:t>02.10</w:t>
        <w:tab/>
        <w:t>02.40</w:t>
        <w:tab/>
        <w:t>04.2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rhfpf-kyfs iV$g</w:t>
        <w:tab/>
        <w:t>137</w:t>
        <w:tab/>
        <w:t>--</w:t>
        <w:tab/>
        <w:t>--</w:t>
        <w:tab/>
        <w:t>--</w:t>
        <w:tab/>
        <w:t>--</w:t>
        <w:tab/>
        <w:t>17.10</w:t>
        <w:tab/>
        <w:t>18.38</w:t>
        <w:tab/>
        <w:t>19.00</w:t>
        <w:tab/>
        <w:t>21.25</w:t>
        <w:tab/>
        <w:t>21.47</w:t>
        <w:tab/>
        <w:t>22.20</w:t>
        <w:tab/>
        <w:t>23.13</w:t>
        <w:tab/>
        <w:t>23.40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d¡dy</w:t>
        <w:tab/>
        <w:t>751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15.15</w:t>
        <w:tab/>
        <w:t>15.50</w:t>
        <w:tab/>
        <w:t>16.15</w:t>
        <w:tab/>
        <w:t>17.00</w:t>
        <w:tab/>
        <w:t>17.15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kyfs-cê$Q `¡k¡ÞS&gt;f</w:t>
        <w:tab/>
        <w:t>131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18.20</w:t>
        <w:tab/>
        <w:t>18.57</w:t>
        <w:tab/>
        <w:t>19.07</w:t>
        <w:tab/>
        <w:t>19.30</w:t>
        <w:tab/>
        <w:t>19.50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d¡dy</w:t>
        <w:tab/>
        <w:t>0709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16.30</w:t>
        <w:tab/>
        <w:t>17.02</w:t>
        <w:tab/>
        <w:t>17.10</w:t>
        <w:tab/>
        <w:t>17.35</w:t>
        <w:tab/>
        <w:t>17.48</w:t>
        <w:tab/>
        <w:t>18.29</w:t>
        <w:tab/>
        <w:t>19.10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hufdNpd `¡k¡ÞS&gt;f</w:t>
        <w:tab/>
        <w:t>41</w:t>
        <w:tab/>
        <w:t>22.40</w:t>
        <w:tab/>
        <w:t>22.52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23.35</w:t>
        <w:tab/>
        <w:t>00.13</w:t>
        <w:tab/>
        <w:t>02.06</w:t>
        <w:tab/>
        <w:t>03.09</w:t>
        <w:tab/>
        <w:t>04.15</w:t>
        <w:tab/>
        <w:t>04.35</w:t>
        <w:tab/>
        <w:t>05.09</w:t>
        <w:tab/>
        <w:t>05.47</w:t>
        <w:tab/>
        <w:t>06.45</w:t>
        <w:tab/>
        <w:t>07.27</w:t>
        <w:tab/>
        <w:t>07.38</w:t>
        <w:tab/>
        <w:t>08.06</w:t>
        <w:tab/>
        <w:t>08.25</w:t>
        <w:tab/>
        <w:t>09.20</w:t>
        <w:tab/>
        <w:t>10.50</w:t>
        <w:tab/>
        <w:t>12.25</w:t>
        <w:tab/>
        <w:t>13.00</w:t>
        <w:tab/>
        <w:t>18.4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qcgpX$-kyfs d¡dy</w:t>
        <w:tab/>
        <w:t>41</w:t>
        <w:tab/>
        <w:t>--</w:t>
        <w:tab/>
        <w:t>--</w:t>
        <w:tab/>
        <w:t>qcgpX$\u E`X$i¡</w:t>
        <w:tab/>
        <w:t>06.50</w:t>
        <w:tab/>
        <w:t>--</w:t>
        <w:tab/>
        <w:t>07.04</w:t>
        <w:tab/>
        <w:t>07.55</w:t>
        <w:tab/>
        <w:t>08.17</w:t>
        <w:tab/>
        <w:t>08.50</w:t>
        <w:tab/>
        <w:t>09.28</w:t>
        <w:tab/>
        <w:t>09.55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  <w:t>A¡¼kâ¡k NpX$u_p„ _pdp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NyS&gt;fps ¼hu_</w:t>
        <w:tab/>
        <w:t>9109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4.05</w:t>
        <w:tab/>
        <w:t>04.24</w:t>
        <w:tab/>
        <w:t>04.48</w:t>
        <w:tab/>
        <w:t>05.16</w:t>
        <w:tab/>
        <w:t>05.40</w:t>
        <w:tab/>
        <w:t>06.07</w:t>
        <w:tab/>
        <w:t>06.19</w:t>
        <w:tab/>
        <w:t>06.36</w:t>
        <w:tab/>
        <w:t>06.48</w:t>
        <w:tab/>
        <w:t>07.24</w:t>
        <w:tab/>
        <w:t>08.08</w:t>
        <w:tab/>
        <w:t>08.50</w:t>
        <w:tab/>
        <w:t>09.12</w:t>
        <w:tab/>
        <w:t>10.2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NyS&gt;fps A¡¼kâ¡k</w:t>
        <w:tab/>
        <w:t>9011</w:t>
        <w:tab/>
        <w:t>05.45</w:t>
        <w:tab/>
        <w:t>05.5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6.29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7.50</w:t>
        <w:tab/>
        <w:t>08.47</w:t>
        <w:tab/>
        <w:t>09.30</w:t>
        <w:tab/>
        <w:t>09.44</w:t>
        <w:tab/>
        <w:t>10.02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0.45</w:t>
        <w:tab/>
        <w:t>11.04</w:t>
        <w:tab/>
        <w:t>11.13</w:t>
        <w:tab/>
        <w:t>11.30</w:t>
        <w:tab/>
        <w:t>11.42</w:t>
        <w:tab/>
        <w:t>12.11</w:t>
        <w:tab/>
        <w:t>12.58</w:t>
        <w:tab/>
        <w:t>13.38</w:t>
        <w:tab/>
        <w:t>14.00</w:t>
        <w:tab/>
        <w:t>15.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hgkpX$-hX$p¡v$fp BÞV$fqkV$u</w:t>
        <w:tab/>
        <w:t>9057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7.15</w:t>
        <w:tab/>
        <w:t>07.30</w:t>
        <w:tab/>
        <w:t>07.49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8.30</w:t>
        <w:tab/>
      </w:r>
      <w:r>
        <w:rPr>
          <w:rFonts w:cs="Symbol" w:ascii="Symbol" w:hAnsi="Symbol"/>
        </w:rPr>
        <w:t></w:t>
      </w:r>
      <w:r>
        <w:rPr>
          <w:rFonts w:cs="Shree-Guj-3313" w:ascii="Shree-Guj-3313" w:hAnsi="Shree-Guj-3313"/>
        </w:rPr>
        <w:tab/>
        <w:t>09.01</w:t>
        <w:tab/>
        <w:t>09.18</w:t>
        <w:tab/>
        <w:t>09.30</w:t>
        <w:tab/>
        <w:t>10.04</w:t>
        <w:tab/>
        <w:t>10.45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kp¥fpô²$ A¡¼kâ¡k</w:t>
        <w:tab/>
        <w:t>9215</w:t>
        <w:tab/>
        <w:t>07.45</w:t>
        <w:tab/>
        <w:t>07.5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8.27</w:t>
        <w:tab/>
        <w:t>09.06</w:t>
        <w:tab/>
        <w:t>10.29</w:t>
        <w:tab/>
        <w:t>11.20</w:t>
        <w:tab/>
        <w:t>12.30</w:t>
        <w:tab/>
        <w:t>12.45</w:t>
        <w:tab/>
        <w:t>13.12</w:t>
        <w:tab/>
        <w:t>13.40</w:t>
        <w:tab/>
        <w:t>14.10</w:t>
        <w:tab/>
        <w:t>14.35</w:t>
        <w:tab/>
        <w:t>14.45</w:t>
        <w:tab/>
        <w:t>15.06</w:t>
        <w:tab/>
        <w:t>15.20</w:t>
        <w:tab/>
        <w:t>15.56</w:t>
        <w:tab/>
        <w:t>16.55</w:t>
        <w:tab/>
        <w:t>17.40</w:t>
        <w:tab/>
        <w:t>18.10</w:t>
        <w:tab/>
        <w:t>20.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L$Zp®hsu A¡¼kâ¡k (by^hpf rkhpe)</w:t>
        <w:tab/>
        <w:t>2933</w:t>
        <w:tab/>
        <w:t>13.4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4.17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5.58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7.35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8.18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9.25</w:t>
        <w:tab/>
        <w:t>20.02</w:t>
        <w:tab/>
        <w:t>20.25</w:t>
        <w:tab/>
        <w:t>21.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kepÆ_Nfu A¡¼kâ¡k</w:t>
        <w:tab/>
        <w:t>2963</w:t>
        <w:tab/>
        <w:t>--</w:t>
        <w:tab/>
        <w:t>--</w:t>
        <w:tab/>
        <w:t>14.40</w:t>
        <w:tab/>
        <w:t>15.09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17.13</w:t>
        <w:tab/>
        <w:t>17.52</w:t>
        <w:tab/>
        <w:t>18.06</w:t>
        <w:tab/>
        <w:t>18.23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9.03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9.30</w:t>
        <w:tab/>
        <w:t>19.48</w:t>
        <w:tab/>
        <w:t>20.02</w:t>
        <w:tab/>
        <w:t>20.20</w:t>
        <w:tab/>
        <w:t>21.10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kp¥fpô²$ S&gt;_sp A¡¼kâ¡k</w:t>
        <w:tab/>
        <w:t>9017</w:t>
        <w:tab/>
        <w:t>--</w:t>
        <w:tab/>
        <w:t>--</w:t>
        <w:tab/>
        <w:t>16.25</w:t>
        <w:tab/>
        <w:t>16.56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8.47</w:t>
        <w:tab/>
        <w:t>19.25</w:t>
        <w:tab/>
        <w:t>20.20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0.51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1.3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22.17</w:t>
        <w:tab/>
        <w:t>22.48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0.05</w:t>
        <w:tab/>
        <w:t>00.45</w:t>
        <w:tab/>
        <w:t>01.05</w:t>
        <w:tab/>
        <w:t>02.3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L$ÃR&gt; A¡¼kâ¡k</w:t>
        <w:tab/>
        <w:t>9031</w:t>
        <w:tab/>
        <w:t>17.10</w:t>
        <w:tab/>
      </w:r>
      <w:r>
        <w:rPr>
          <w:rFonts w:cs="Symbol" w:ascii="Symbol" w:hAnsi="Symbol"/>
        </w:rPr>
        <w:t></w:t>
        <w:tab/>
        <w:t></w:t>
      </w:r>
      <w:r>
        <w:rPr>
          <w:rFonts w:cs="Shree-Guj-3313" w:ascii="Shree-Guj-3313" w:hAnsi="Shree-Guj-3313"/>
        </w:rPr>
        <w:tab/>
        <w:t>17.47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20.05</w:t>
        <w:tab/>
        <w:t>20.44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1.13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1.53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22.29</w:t>
        <w:tab/>
        <w:t>22.41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3.50</w:t>
        <w:tab/>
        <w:t>00.30</w:t>
        <w:tab/>
        <w:t>00.50</w:t>
        <w:tab/>
        <w:t>02.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ãgpHN fpZu</w:t>
        <w:tab/>
        <w:t>9021</w:t>
        <w:tab/>
        <w:t>17.5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8.3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9.58</w:t>
        <w:tab/>
        <w:t>20.34</w:t>
        <w:tab/>
        <w:t>21.07</w:t>
        <w:tab/>
        <w:t>21.12</w:t>
        <w:tab/>
        <w:t>21.45</w:t>
        <w:tab/>
        <w:t>22.16</w:t>
        <w:tab/>
        <w:t>22.35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gp¡L$ i[¼s A¡¼kâ¡k</w:t>
        <w:tab/>
        <w:t>9143</w:t>
        <w:tab/>
        <w:t>19.35</w:t>
        <w:tab/>
        <w:t>19.4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0.26</w:t>
        <w:tab/>
        <w:t>21.03</w:t>
        <w:tab/>
        <w:t>22.05</w:t>
        <w:tab/>
        <w:t>22.41</w:t>
        <w:tab/>
        <w:t>23.20</w:t>
        <w:tab/>
        <w:t>23.35</w:t>
        <w:tab/>
        <w:t>23.53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0.38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1.06</w:t>
        <w:tab/>
        <w:t>01.23</w:t>
        <w:tab/>
        <w:t>01.3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2.45</w:t>
        <w:tab/>
        <w:t>03.25</w:t>
        <w:tab/>
        <w:t>03.50</w:t>
        <w:tab/>
        <w:t>05.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kp¥fpô²$ d¡g</w:t>
        <w:tab/>
        <w:t>9005</w:t>
        <w:tab/>
        <w:t>20.25</w:t>
        <w:tab/>
        <w:t>20.3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1.16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0.2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1.4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2.2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3.35</w:t>
        <w:tab/>
        <w:t>04.15</w:t>
        <w:tab/>
        <w:t>04.45</w:t>
        <w:tab/>
        <w:t>06.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NyS&gt;fps d¡g</w:t>
        <w:tab/>
        <w:t>2901</w:t>
        <w:tab/>
        <w:t>21.50</w:t>
        <w:tab/>
        <w:t>22.02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2.53</w:t>
        <w:tab/>
      </w:r>
      <w:r>
        <w:rPr>
          <w:rFonts w:cs="Symbol" w:ascii="Symbol" w:hAnsi="Symbol"/>
        </w:rPr>
        <w:t></w:t>
        <w:tab/>
        <w:t></w:t>
        <w:tab/>
        <w:t></w:t>
      </w:r>
      <w:r>
        <w:rPr>
          <w:rFonts w:cs="Shree-Guj-3313" w:ascii="Shree-Guj-3313" w:hAnsi="Shree-Guj-3313"/>
        </w:rPr>
        <w:tab/>
        <w:t>01.32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2.00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2.4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3.24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4.35</w:t>
        <w:tab/>
        <w:t>05.16</w:t>
        <w:tab/>
        <w:t>05.40</w:t>
        <w:tab/>
        <w:t>06.4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hX$p¡v$fp A¡¼kâ¡k</w:t>
        <w:tab/>
        <w:t>2927</w:t>
        <w:tab/>
        <w:t>23.3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0.15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4.1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4.5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6.20</w:t>
        <w:tab/>
      </w:r>
      <w:r>
        <w:rPr>
          <w:rFonts w:cs="Symbol" w:ascii="Symbol" w:hAnsi="Symbol"/>
        </w:rPr>
        <w:t></w:t>
        <w:tab/>
        <w:t></w:t>
        <w:tab/>
        <w:t>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  <w:b/>
          <w:b/>
        </w:rPr>
      </w:pPr>
      <w:r>
        <w:rPr>
          <w:rFonts w:cs="Shree-Guj-3313" w:ascii="Shree-Guj-3313" w:hAnsi="Shree-Guj-3313"/>
          <w:b/>
        </w:rPr>
        <w:t>gp„bp A„sf_u A¡¼kâ¡k V²¡$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tlkp A¡¼kâ¡k (kp¡d, Nyê$, iy¾$, ir_)</w:t>
        <w:tab/>
        <w:t>1096</w:t>
        <w:tab/>
        <w:t>--</w:t>
        <w:tab/>
        <w:t>--</w:t>
        <w:tab/>
        <w:t>`y_p\u E`X$i¡</w:t>
        <w:tab/>
        <w:t>19.30</w:t>
        <w:tab/>
        <w:tab/>
        <w:tab/>
        <w:t>02.22</w:t>
        <w:tab/>
        <w:t>03.1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3.44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435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5.30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6.43</w:t>
        <w:tab/>
        <w:t>07.25</w:t>
        <w:tab/>
        <w:t>07.55</w:t>
        <w:tab/>
        <w:t>09.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ispåv$u A¡¼kâ¡k (iy¾$hpf rkhpe)</w:t>
        <w:tab/>
        <w:t>2009</w:t>
        <w:tab/>
        <w:t>06.2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7.0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8.27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9.55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0.33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1.30</w:t>
        <w:tab/>
        <w:t>12.05</w:t>
        <w:tab/>
        <w:t>12.25</w:t>
        <w:tab/>
        <w:t>13.2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qafp¡T`yf S&gt;_sp A¡¼kâ¡k</w:t>
        <w:tab/>
        <w:t>9023</w:t>
        <w:tab/>
        <w:t>07.25</w:t>
        <w:tab/>
        <w:t>07.3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8.09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9.55</w:t>
        <w:tab/>
        <w:t>11.00</w:t>
        <w:tab/>
        <w:t>12.00</w:t>
        <w:tab/>
        <w:t>12.15</w:t>
        <w:tab/>
        <w:t>12.3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3.25</w:t>
        <w:tab/>
        <w:t>13.45</w:t>
        <w:tab/>
        <w:t>13.56</w:t>
        <w:tab/>
        <w:t>14.13</w:t>
        <w:tab/>
        <w:t>14.25</w:t>
        <w:tab/>
        <w:t>14.48</w:t>
        <w:tab/>
        <w:t>15.40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õhfpS&gt; A¡¼kâ¡k (kp¡d, Nyfy$, iy¾$, frh)</w:t>
        <w:tab/>
        <w:t>2471</w:t>
        <w:tab/>
        <w:t>08.2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2.06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2.51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4.08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fpS&gt;L$p¡V$ rÓh¡ÞÖd A¡¼kâ¡k (iy¾$hpf)</w:t>
        <w:tab/>
        <w:t>6334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1.40</w:t>
        <w:tab/>
        <w:t>--</w:t>
        <w:tab/>
        <w:t>--</w:t>
        <w:tab/>
        <w:t>--</w:t>
        <w:tab/>
        <w:t>02.5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3.0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5.30</w:t>
        <w:tab/>
        <w:t>06.15</w:t>
        <w:tab/>
        <w:t>07.00</w:t>
        <w:tab/>
        <w:t>08.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Np„^u^pd _pNfL$p¡Bg A¡¼kâ¡k (ir_hpf)</w:t>
        <w:tab/>
        <w:t>6336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1.40</w:t>
        <w:tab/>
        <w:t>--</w:t>
        <w:tab/>
        <w:t>--</w:t>
        <w:tab/>
        <w:t>--</w:t>
        <w:tab/>
        <w:t>02.5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3.0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5.30</w:t>
        <w:tab/>
        <w:t>06.15</w:t>
        <w:tab/>
        <w:t>07.00</w:t>
        <w:tab/>
        <w:t>08.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fpS&gt;L$p¡V$-L$p¡Qu_ A¡¼kâ¡k (frhhpf)</w:t>
        <w:tab/>
        <w:t>6338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1.40</w:t>
        <w:tab/>
        <w:t>--</w:t>
        <w:tab/>
        <w:t>--</w:t>
        <w:tab/>
        <w:t>--</w:t>
        <w:tab/>
        <w:t>02.5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3.0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5.30</w:t>
        <w:tab/>
        <w:t>06.15</w:t>
        <w:tab/>
        <w:t>07.00</w:t>
        <w:tab/>
        <w:t>08.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fpS&gt;L$p¡V$-rkL„$v$fpbpv$ A¡¼kâ¡k (by^hpf)</w:t>
        <w:tab/>
        <w:t>7018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10.08</w:t>
        <w:tab/>
        <w:t>--</w:t>
        <w:tab/>
        <w:t>--</w:t>
        <w:tab/>
        <w:t>--</w:t>
        <w:tab/>
        <w:t>11.2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2.02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3.33</w:t>
        <w:tab/>
        <w:t>14.16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6.2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dv$phpv$-lphfp A¡¼kâ¡k</w:t>
        <w:tab/>
        <w:t>8034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11.1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2.00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3.15</w:t>
        <w:tab/>
        <w:t>13.56</w:t>
        <w:tab/>
        <w:t>14.22</w:t>
        <w:tab/>
        <w:t>15.3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`ròd A¡¼kâ¡k</w:t>
        <w:tab/>
        <w:t>2925</w:t>
        <w:tab/>
        <w:t>11.3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2.16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3.27</w:t>
        <w:tab/>
        <w:t>14.03</w:t>
        <w:tab/>
        <w:t>14.3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5.04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5.42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6.2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17.45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_hÆh_ A¡¼kâ¡k</w:t>
        <w:tab/>
        <w:t>6046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16.0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6.38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8.00</w:t>
        <w:tab/>
        <w:t>18.40</w:t>
        <w:tab/>
        <w:t>19.05</w:t>
        <w:tab/>
        <w:t>19.4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fpS&gt;^p_u A¡¼kâ¡k (kp¡dhpf rkhpe)</w:t>
        <w:tab/>
        <w:t>2951</w:t>
        <w:tab/>
        <w:t>16.55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21.42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Ap¡Nô$ ¾p„rs fpS&gt;^p_u A¡¼kâ¡k (by^hpf rkhp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ab/>
        <w:t>2953</w:t>
        <w:tab/>
        <w:t>17.4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20.12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21.07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21.46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2.52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dy„bC S&gt;e`yf ky`f apõV$ A¡¼kâ¡k</w:t>
        <w:tab/>
        <w:t>2955</w:t>
        <w:tab/>
        <w:t>19.0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9.42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23.0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0.51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h[ÞsL$p A¡¼kâ¡k</w:t>
        <w:tab/>
        <w:t>2961</w:t>
        <w:tab/>
        <w:t>19.2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20.1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22.31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2.59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3.37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0.17</w:t>
        <w:tab/>
        <w:t>00.29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1.42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Np¡ëX$_ V¡$ç`g A¡¼kâ¡k</w:t>
        <w:tab/>
        <w:t>2903</w:t>
        <w:tab/>
        <w:t>21.3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22.07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1.15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3.10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v¡$lfpv|$_ A¡¼kâ¡k</w:t>
        <w:tab/>
        <w:t>9019</w:t>
        <w:tab/>
        <w:t>--</w:t>
        <w:tab/>
        <w:t>22.2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3.0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1.1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2.12</w:t>
        <w:tab/>
        <w:t>02.28</w:t>
        <w:tab/>
        <w:t>02.51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3.55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4.33</w:t>
        <w:tab/>
        <w:t>04.47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6.05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h^ A¡¼kâ¡k</w:t>
        <w:tab/>
        <w:t>5064</w:t>
        <w:tab/>
        <w:t>--</w:t>
        <w:tab/>
        <w:t>--</w:t>
        <w:tab/>
        <w:t>22.55</w:t>
        <w:tab/>
        <w:t>23.27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2.04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3.10</w:t>
        <w:tab/>
      </w:r>
      <w:r>
        <w:rPr>
          <w:rFonts w:cs="Symbol" w:ascii="Symbol" w:hAnsi="Symbol"/>
        </w:rPr>
        <w:t></w:t>
        <w:tab/>
        <w:t></w:t>
        <w:tab/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51.5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Adv$phpv$-b¢Ngp¡f A¡¼kâ¡k (ir_hpf)</w:t>
        <w:tab/>
        <w:t>6502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24.0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4.1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2.00</w:t>
        <w:tab/>
        <w:t>02.43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4.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`yfu-Ap¡Mp A¡¼kâ¡k (ir_hpf)</w:t>
        <w:tab/>
        <w:t>8401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24.0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5.45</w:t>
        <w:tab/>
        <w:tab/>
        <w:tab/>
        <w:t>02.00</w:t>
        <w:tab/>
        <w:tab/>
        <w:tab/>
        <w:t>04.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`yfu-Adv$phpv$ A¡¼kâ¡k (by^, iy¾$, frh)</w:t>
        <w:tab/>
        <w:t>8403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24.0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15.45</w:t>
        <w:tab/>
        <w:tab/>
        <w:tab/>
        <w:t>02.00</w:t>
        <w:tab/>
        <w:tab/>
        <w:tab/>
        <w:t>04.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>sp[às-N„Np A¡¼kâ¡k (kp¡d, d„Nm, by^, Nyfy$, ir_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>
          <w:rFonts w:ascii="Shree-Guj-3313" w:hAnsi="Shree-Guj-3313" w:cs="Shree-Guj-3313"/>
        </w:rPr>
      </w:pPr>
      <w:r>
        <w:rPr>
          <w:rFonts w:cs="Shree-Guj-3313" w:ascii="Shree-Guj-3313" w:hAnsi="Shree-Guj-3313"/>
        </w:rPr>
        <w:tab/>
        <w:t>9045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6.15</w:t>
        <w:tab/>
        <w:t>--</w:t>
        <w:tab/>
        <w:t>--</w:t>
        <w:tab/>
        <w:t>--</w:t>
        <w:tab/>
        <w:tab/>
        <w:tab/>
        <w:t xml:space="preserve">hpfpZku `lp¢Qi¡ - </w:t>
        <w:tab/>
        <w:t>09.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bp„Öp-rbL$p_¡f</w:t>
        <w:tab/>
        <w:t>4708</w:t>
        <w:tab/>
        <w:t>--</w:t>
        <w:tab/>
        <w:t>--</w:t>
        <w:tab/>
        <w:t>15.00</w:t>
        <w:tab/>
        <w:t>15.32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8.3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19.4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20.43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2.00</w:t>
        <w:tab/>
        <w:t>22.39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0.3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bp„Öp-S&gt;e`yf A¡¼kâ¡k</w:t>
        <w:tab/>
        <w:t>9707</w:t>
        <w:tab/>
        <w:t>--</w:t>
        <w:tab/>
        <w:t>--</w:t>
        <w:tab/>
        <w:t>20.50</w:t>
        <w:tab/>
        <w:t>21.34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23.02</w:t>
        <w:tab/>
        <w:t>23.40</w:t>
        <w:tab/>
      </w:r>
      <w:r>
        <w:rPr>
          <w:rFonts w:cs="Symbol" w:ascii="Symbol" w:hAnsi="Symbol"/>
        </w:rPr>
        <w:t></w:t>
        <w:tab/>
        <w:t></w:t>
        <w:tab/>
      </w:r>
      <w:r>
        <w:rPr>
          <w:rFonts w:cs="Shree-Guj-3313" w:ascii="Shree-Guj-3313" w:hAnsi="Shree-Guj-3313"/>
        </w:rPr>
        <w:t>01.1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2.00</w:t>
        <w:tab/>
      </w:r>
      <w:r>
        <w:rPr>
          <w:rFonts w:cs="Symbol" w:ascii="Symbol" w:hAnsi="Symbol"/>
        </w:rPr>
        <w:t></w:t>
        <w:tab/>
        <w:t></w:t>
        <w:tab/>
        <w:t></w:t>
        <w:tab/>
      </w:r>
      <w:r>
        <w:rPr>
          <w:rFonts w:cs="Shree-Guj-3313" w:ascii="Shree-Guj-3313" w:hAnsi="Shree-Guj-3313"/>
        </w:rPr>
        <w:t>02.4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3.55</w:t>
        <w:tab/>
        <w:t>04.35</w:t>
        <w:tab/>
      </w:r>
      <w:r>
        <w:rPr>
          <w:rFonts w:cs="Symbol" w:ascii="Symbol" w:hAnsi="Symbol"/>
        </w:rPr>
        <w:t></w:t>
        <w:tab/>
      </w:r>
      <w:r>
        <w:rPr>
          <w:rFonts w:cs="Shree-Guj-3313" w:ascii="Shree-Guj-3313" w:hAnsi="Shree-Guj-3313"/>
        </w:rPr>
        <w:t>06.2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0" w:hanging="0"/>
        <w:jc w:val="both"/>
        <w:rPr/>
      </w:pPr>
      <w:r>
        <w:rPr>
          <w:rFonts w:cs="Shree-Guj-3313" w:ascii="Shree-Guj-3313" w:hAnsi="Shree-Guj-3313"/>
        </w:rPr>
        <w:t>kyfs-`V$_p A¡¼kâ¡k (iy¾$hpf rkhpe)</w:t>
        <w:tab/>
        <w:t>9047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06.15</w:t>
        <w:tab/>
        <w:tab/>
        <w:tab/>
        <w:tab/>
        <w:tab/>
        <w:tab/>
        <w:t>`V$_p `lp¢Qi¡ -</w:t>
        <w:tab/>
        <w:t>12.55</w:t>
      </w:r>
    </w:p>
    <w:sectPr>
      <w:type w:val="nextPage"/>
      <w:pgSz w:orient="landscape" w:w="20160" w:h="12240"/>
      <w:pgMar w:left="1440" w:right="72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hree-Guj-331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2:32:00Z</dcterms:created>
  <dc:creator>KUNAL</dc:creator>
  <dc:description/>
  <dc:language>en-US</dc:language>
  <cp:lastModifiedBy>VINAYAK</cp:lastModifiedBy>
  <cp:lastPrinted>2000-05-31T17:23:00Z</cp:lastPrinted>
  <dcterms:modified xsi:type="dcterms:W3CDTF">2000-05-31T12:32:00Z</dcterms:modified>
  <cp:revision>2</cp:revision>
  <dc:subject/>
  <dc:title>bu</dc:title>
</cp:coreProperties>
</file>