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swer Key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(A)</w:t>
        <w:tab/>
        <w:tab/>
        <w:t>2.   (B)</w:t>
        <w:tab/>
        <w:tab/>
        <w:t>3.   (C)</w:t>
        <w:tab/>
        <w:tab/>
        <w:t>4.   (C)</w:t>
        <w:tab/>
        <w:tab/>
        <w:t>5.   (B)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(D)</w:t>
        <w:tab/>
        <w:tab/>
        <w:t>7.   (B)</w:t>
        <w:tab/>
        <w:tab/>
        <w:t>8.   (A)</w:t>
        <w:tab/>
        <w:tab/>
        <w:t>9.   (D)</w:t>
        <w:tab/>
        <w:tab/>
        <w:t>10. (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(D)</w:t>
        <w:tab/>
        <w:tab/>
        <w:t>12. (C)</w:t>
        <w:tab/>
        <w:tab/>
        <w:t>13. (D)</w:t>
        <w:tab/>
        <w:tab/>
        <w:t>14. (A)</w:t>
        <w:tab/>
        <w:tab/>
        <w:t>15. (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(C)</w:t>
        <w:tab/>
        <w:tab/>
        <w:t>17. (A)</w:t>
        <w:tab/>
        <w:tab/>
        <w:t>18. (A)</w:t>
        <w:tab/>
        <w:tab/>
        <w:t>19. (B)</w:t>
        <w:tab/>
        <w:tab/>
        <w:t>20. (C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(A)</w:t>
        <w:tab/>
        <w:tab/>
        <w:t>22. (C)</w:t>
        <w:tab/>
        <w:tab/>
        <w:t>23. (B)</w:t>
        <w:tab/>
        <w:tab/>
        <w:t>24. (D)</w:t>
        <w:tab/>
        <w:tab/>
        <w:t>25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(A)</w:t>
        <w:tab/>
        <w:tab/>
        <w:t>27. (D)</w:t>
        <w:tab/>
        <w:tab/>
        <w:t>28. (B)</w:t>
        <w:tab/>
        <w:tab/>
        <w:t>29. (D)</w:t>
        <w:tab/>
        <w:tab/>
        <w:t>30. (C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(B)</w:t>
        <w:tab/>
        <w:tab/>
        <w:t>32. (D)</w:t>
        <w:tab/>
        <w:tab/>
        <w:t>33. (A)</w:t>
        <w:tab/>
        <w:tab/>
        <w:t>34. (D)</w:t>
        <w:tab/>
        <w:tab/>
        <w:t xml:space="preserve">35. (B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(A)</w:t>
        <w:tab/>
        <w:tab/>
        <w:t>37. (C)</w:t>
        <w:tab/>
        <w:tab/>
        <w:t>38. (B)</w:t>
        <w:tab/>
        <w:tab/>
        <w:t>39. (C)</w:t>
        <w:tab/>
        <w:tab/>
        <w:t>40. (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(B)</w:t>
        <w:tab/>
        <w:tab/>
        <w:t>42. (C)</w:t>
        <w:tab/>
        <w:tab/>
        <w:t>43. (B)</w:t>
        <w:tab/>
        <w:tab/>
        <w:t>44. (A)</w:t>
        <w:tab/>
        <w:tab/>
        <w:t>45. (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(A)</w:t>
        <w:tab/>
        <w:tab/>
        <w:t>47. (B)</w:t>
        <w:tab/>
        <w:tab/>
        <w:t>48. (D)</w:t>
        <w:tab/>
        <w:tab/>
        <w:t>49. (B)</w:t>
        <w:tab/>
        <w:tab/>
        <w:t>50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(C)</w:t>
        <w:tab/>
        <w:tab/>
        <w:t>52. (A)</w:t>
        <w:tab/>
        <w:tab/>
        <w:t>53. (D)</w:t>
        <w:tab/>
        <w:tab/>
        <w:t xml:space="preserve">54. (C) </w:t>
        <w:tab/>
        <w:tab/>
        <w:t>55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(C)</w:t>
        <w:tab/>
        <w:tab/>
        <w:t>57. (C)</w:t>
        <w:tab/>
        <w:tab/>
        <w:t>58. (A)</w:t>
        <w:tab/>
        <w:tab/>
        <w:t>59. (C)</w:t>
        <w:tab/>
        <w:tab/>
        <w:t>60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 (D)</w:t>
        <w:tab/>
        <w:tab/>
        <w:t>62. (B)</w:t>
        <w:tab/>
        <w:tab/>
        <w:t>63. (D)</w:t>
        <w:tab/>
        <w:tab/>
        <w:t>64. (D)</w:t>
        <w:tab/>
        <w:tab/>
        <w:t>65. (C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 (A)</w:t>
        <w:tab/>
        <w:tab/>
        <w:t>67. (B)</w:t>
        <w:tab/>
        <w:tab/>
        <w:t>68. (A)</w:t>
        <w:tab/>
        <w:tab/>
        <w:t>69. (B)</w:t>
        <w:tab/>
        <w:tab/>
        <w:t>70. (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 (D)</w:t>
        <w:tab/>
        <w:tab/>
        <w:t>72. (C)</w:t>
        <w:tab/>
        <w:tab/>
        <w:t>73. (C)</w:t>
        <w:tab/>
        <w:tab/>
        <w:t>74. (B)</w:t>
        <w:tab/>
        <w:tab/>
        <w:t>75. (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 (A)</w:t>
        <w:tab/>
        <w:tab/>
        <w:t>77. (C)</w:t>
        <w:tab/>
        <w:tab/>
        <w:t>78. (C)</w:t>
        <w:tab/>
        <w:tab/>
        <w:t>79. (D)</w:t>
        <w:tab/>
        <w:tab/>
        <w:t>80. (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. (D)</w:t>
        <w:tab/>
        <w:tab/>
        <w:t>82. (A)</w:t>
        <w:tab/>
        <w:tab/>
        <w:t>83. (D)</w:t>
        <w:tab/>
        <w:tab/>
        <w:t>84. (A)</w:t>
        <w:tab/>
        <w:t xml:space="preserve"> </w:t>
        <w:tab/>
        <w:t>85. (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 (D)</w:t>
        <w:tab/>
        <w:tab/>
        <w:t>87. (B)</w:t>
        <w:tab/>
        <w:tab/>
        <w:t>88. (A)</w:t>
        <w:tab/>
        <w:tab/>
        <w:t>89. (C)</w:t>
        <w:tab/>
        <w:tab/>
        <w:t>90. (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. (D)</w:t>
        <w:tab/>
        <w:tab/>
        <w:t>92. (C)</w:t>
        <w:tab/>
        <w:tab/>
        <w:t>93. (B)</w:t>
        <w:tab/>
        <w:tab/>
        <w:t>94. (A)</w:t>
        <w:tab/>
        <w:tab/>
        <w:t>95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. (C)</w:t>
        <w:tab/>
        <w:tab/>
        <w:t>97. (D)</w:t>
        <w:tab/>
        <w:tab/>
        <w:t>98. (B)</w:t>
        <w:tab/>
        <w:tab/>
        <w:t>99. (C)</w:t>
        <w:tab/>
        <w:tab/>
        <w:t>100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. (A)</w:t>
        <w:tab/>
        <w:tab/>
        <w:t>102. (D)</w:t>
        <w:tab/>
        <w:t>103. (B)</w:t>
        <w:tab/>
        <w:tab/>
        <w:t>104. (D)</w:t>
        <w:tab/>
        <w:t>105. (C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. (A)</w:t>
        <w:tab/>
        <w:tab/>
        <w:t>107. (C)</w:t>
        <w:tab/>
        <w:t>108. (B)</w:t>
        <w:tab/>
        <w:tab/>
        <w:t>109. (A)</w:t>
        <w:tab/>
        <w:tab/>
        <w:t>110. (B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. (A)</w:t>
        <w:tab/>
        <w:tab/>
        <w:t>112. (A)</w:t>
        <w:tab/>
        <w:tab/>
        <w:t>113. (D)</w:t>
        <w:tab/>
        <w:t>114. (C)</w:t>
        <w:tab/>
        <w:t>115. (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. (A)</w:t>
        <w:tab/>
        <w:tab/>
        <w:t>117. (B)</w:t>
        <w:tab/>
        <w:tab/>
        <w:t>118. (C)</w:t>
        <w:tab/>
        <w:t>119. (B)</w:t>
        <w:tab/>
        <w:tab/>
        <w:t>120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. (C)</w:t>
        <w:tab/>
        <w:t>122. (C)</w:t>
        <w:tab/>
        <w:t>123. (A)</w:t>
        <w:tab/>
        <w:tab/>
        <w:t>124. (C)</w:t>
        <w:tab/>
        <w:t>125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. (B)</w:t>
        <w:tab/>
        <w:tab/>
        <w:t>127. (A)</w:t>
        <w:tab/>
        <w:tab/>
        <w:t>128. (A)</w:t>
        <w:tab/>
        <w:tab/>
        <w:t>129. (D)</w:t>
        <w:tab/>
        <w:t>130. (C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. (B)</w:t>
        <w:tab/>
        <w:tab/>
        <w:t>132. (C)</w:t>
        <w:tab/>
        <w:t>133. (D)</w:t>
        <w:tab/>
        <w:t>134. (A)</w:t>
        <w:tab/>
        <w:tab/>
        <w:t>135. (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. (B)</w:t>
        <w:tab/>
        <w:tab/>
        <w:t>137. (B)</w:t>
        <w:tab/>
        <w:tab/>
        <w:t>138. (A)</w:t>
        <w:tab/>
        <w:tab/>
        <w:t>139. (A)</w:t>
        <w:tab/>
        <w:tab/>
        <w:t>140. (D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. (C)</w:t>
        <w:tab/>
        <w:t>142. (C)</w:t>
        <w:tab/>
        <w:t>143. (A)</w:t>
        <w:tab/>
        <w:tab/>
        <w:t>144. (B)</w:t>
        <w:tab/>
        <w:tab/>
        <w:t>145. (D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. (B)</w:t>
        <w:tab/>
        <w:tab/>
        <w:t>147. (A)</w:t>
        <w:tab/>
        <w:tab/>
        <w:t>148. (A)</w:t>
        <w:tab/>
        <w:tab/>
        <w:t>149. (B)</w:t>
        <w:tab/>
        <w:tab/>
        <w:t>150. (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46:00Z</dcterms:created>
  <dc:creator>Sa</dc:creator>
  <dc:description/>
  <dc:language>en-US</dc:language>
  <cp:lastModifiedBy>mahipals</cp:lastModifiedBy>
  <dcterms:modified xsi:type="dcterms:W3CDTF">2006-12-01T07:46:00Z</dcterms:modified>
  <cp:revision>2</cp:revision>
  <dc:subject/>
  <dc:title>Answer Keys</dc:title>
</cp:coreProperties>
</file>